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5585</wp:posOffset>
            </wp:positionH>
            <wp:positionV relativeFrom="paragraph">
              <wp:posOffset>392430</wp:posOffset>
            </wp:positionV>
            <wp:extent cx="1682750" cy="1363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261" w:hRule="atLeast"/>
        </w:trPr>
        <w:tc>
          <w:tcPr>
            <w:tcW w:w="620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Ш № 3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а, КЧ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. Алиев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3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28.08.2023 </w:t>
            </w:r>
          </w:p>
        </w:tc>
      </w:tr>
      <w:tr>
        <w:trPr>
          <w:trHeight w:val="1865" w:hRule="atLeast"/>
        </w:trPr>
        <w:tc>
          <w:tcPr>
            <w:tcW w:w="6204" w:type="dxa"/>
            <w:tcBorders/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ожение 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НАСТАВНИЧЕСТВ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КОУ «СОШ № 3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том обучающихся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28.08.2023г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165 от 28.08.2023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82" w:leader="none"/>
        </w:tabs>
        <w:autoSpaceDE w:val="false"/>
        <w:spacing w:lineRule="exact" w:line="275" w:before="0" w:after="0"/>
        <w:ind w:left="4081" w:hanging="24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бщи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90" w:leader="none"/>
          <w:tab w:val="left" w:pos="7978" w:leader="none"/>
        </w:tabs>
        <w:autoSpaceDE w:val="false"/>
        <w:spacing w:lineRule="auto" w:line="240" w:before="0" w:after="0"/>
        <w:ind w:left="118" w:right="224" w:hanging="4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 наставничестве в МКОУ «СОШ №3» г. Черкесска (далее - положение) разработано в соответствии с Федеральным законом от 29.12.2012 г. № 273- ФЗ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методологии (целевой модели) наставничества      обучающихся      для 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й,  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их</w:t>
        <w:tab/>
        <w:t xml:space="preserve">деятельность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118" w:right="239" w:hanging="4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евая модель наставничества в МКОУ «СОШ №3» г.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ационального проекта</w:t>
        </w:r>
        <w:r>
          <w:rPr>
            <w:rStyle w:val="InternetLink"/>
            <w:rFonts w:eastAsia="Times New Roman" w:cs="Times New Roman" w:ascii="Times New Roman" w:hAnsi="Times New Roman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"Образование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118" w:right="222" w:hanging="4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99" w:leader="none"/>
        </w:tabs>
        <w:autoSpaceDE w:val="false"/>
        <w:spacing w:lineRule="auto" w:line="240" w:before="0" w:after="0"/>
        <w:ind w:left="3498" w:hanging="2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Основные понятия и</w:t>
      </w:r>
      <w:r>
        <w:rPr>
          <w:rFonts w:eastAsia="Times New Roman" w:cs="Times New Roman" w:ascii="Times New Roman" w:hAnsi="Times New Roman"/>
          <w:b/>
          <w:spacing w:val="11"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рмины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ств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оддержки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 самореализации и самосовершенств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Куратор </w:t>
      </w:r>
      <w:r>
        <w:rPr>
          <w:rFonts w:eastAsia="Times New Roman" w:cs="Times New Roman" w:ascii="Times New Roman" w:hAnsi="Times New Roman"/>
        </w:rPr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79" w:leader="none"/>
        </w:tabs>
        <w:autoSpaceDE w:val="false"/>
        <w:spacing w:lineRule="auto" w:line="240" w:before="0" w:after="0"/>
        <w:ind w:left="478" w:right="2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ируе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даумент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жировк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60" w:leader="none"/>
          <w:tab w:val="left" w:pos="3761" w:leader="none"/>
        </w:tabs>
        <w:autoSpaceDE w:val="false"/>
        <w:spacing w:lineRule="auto" w:line="240" w:before="0" w:after="0"/>
        <w:ind w:left="3760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ч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1" w:after="0"/>
        <w:ind w:left="478" w:right="2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  условиях   неопределенности,   а   также   создание   условий   для   формирования эффективной   системы   поддержки,   самоопределения   и   профессиональной   ориентации   всех обучающихся,   педагогических   работников   (далее   -   педагоги)   разных   уровней   образования   и молодых специалистов __________.</w:t>
      </w:r>
    </w:p>
    <w:p>
      <w:pPr>
        <w:pStyle w:val="Normal"/>
        <w:widowControl w:val="false"/>
        <w:autoSpaceDE w:val="false"/>
        <w:spacing w:lineRule="auto" w:line="240" w:before="67" w:after="0"/>
        <w:ind w:left="118" w:right="2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w w:val="88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smallCaps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школьного наставничеств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мероприятий дорожной карты внедрения целев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програм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 программ наставни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 программ наставничества 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баз данных программ наставничества и лучших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1" w:leader="none"/>
          <w:tab w:val="left" w:pos="882" w:leader="none"/>
        </w:tabs>
        <w:autoSpaceDE w:val="false"/>
        <w:spacing w:lineRule="exact" w:line="252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983" w:leader="none"/>
        </w:tabs>
        <w:autoSpaceDE w:val="false"/>
        <w:spacing w:lineRule="exact" w:line="251" w:before="0" w:after="0"/>
        <w:ind w:left="2694" w:hanging="36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е основы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честв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ьное наставничество организуется на основании приказа директо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ординатор и кураторы целевой модели наставничества назначается приказом директор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наставнической программы происходит через работу координатора и кураторов с двумя базами: базой наставляемых и базо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в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баз наставников и наставляемых осуществляет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директором </w:t>
      </w:r>
      <w:r>
        <w:rPr>
          <w:rFonts w:eastAsia="Times New Roman" w:cs="Times New Roman" w:ascii="Times New Roman" w:hAnsi="Times New Roman"/>
          <w:sz w:val="24"/>
          <w:szCs w:val="24"/>
        </w:rPr>
        <w:t>школы, координатором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exact" w:line="25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ляемым могут бы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6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ившие выдающиес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ующие неудовлетворительные образова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ие проблемы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2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инимающие участие в жизни школы, отстраненных 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4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авляемыми могут быть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4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ы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еся в состоянии эмоционального выгорания, хроническ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л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еся в процессе адаптации на новом мест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autoSpaceDE w:val="false"/>
        <w:spacing w:lineRule="auto" w:line="223" w:before="10" w:after="0"/>
        <w:ind w:left="720" w:right="228" w:hanging="36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ИКТ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autoSpaceDE w:val="false"/>
        <w:spacing w:lineRule="auto" w:line="223" w:before="10" w:after="0"/>
        <w:ind w:left="360" w:right="228" w:hanging="36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ками могут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27" w:after="0"/>
        <w:ind w:left="720" w:right="243" w:hanging="36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, мотивированные помочь сверстникам в образовательных, спортивных, творческих и адаптационны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27" w:after="0"/>
        <w:ind w:left="720" w:right="240" w:hanging="36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и специалисты, заинтересованные в тиражировании личного педагогического опыта и создании продуктивной педагогичес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мосфе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6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обучающихся – активные участники родительск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и, заинтересованные в поддержке свое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ки предприятий, заинтересованные в подготовке будущих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  <w:tab w:val="left" w:pos="2116" w:leader="none"/>
          <w:tab w:val="left" w:pos="4139" w:leader="none"/>
          <w:tab w:val="left" w:pos="4807" w:leader="none"/>
          <w:tab w:val="left" w:pos="6511" w:leader="none"/>
          <w:tab w:val="left" w:pos="7630" w:leader="none"/>
          <w:tab w:val="left" w:pos="8740" w:leader="none"/>
        </w:tabs>
        <w:autoSpaceDE w:val="false"/>
        <w:spacing w:lineRule="auto" w:line="223" w:before="10" w:after="0"/>
        <w:ind w:left="720" w:right="236" w:hanging="360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ые</w:t>
        <w:tab/>
        <w:t>предприниматели</w:t>
        <w:tab/>
        <w:t>или</w:t>
        <w:tab/>
        <w:t>общественные</w:t>
        <w:tab/>
        <w:t>деятели,</w:t>
        <w:tab/>
        <w:t>которые</w:t>
        <w:tab/>
        <w:t>чувствуют потребность передать сво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3" w:before="19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аны педагогиче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360" w:right="23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ей)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26" w:right="23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26" w:right="23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к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26" w:right="232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26" w:right="23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26" w:right="23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аставниками, приглашенными из внешней среды составляется договор о сотрудничестве на безвозмездн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50" w:leader="none"/>
        </w:tabs>
        <w:autoSpaceDE w:val="false"/>
        <w:spacing w:lineRule="exact" w:line="250" w:before="0" w:after="0"/>
        <w:ind w:left="1560" w:right="261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Реализация целевой модел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ставнич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78" w:right="23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формы наставничества. (Например, «Ученик – ученик», «Учитель – учитель», «Учител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ученик» и тд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78" w:right="2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едставление программ наставничества по формам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________ (Например,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й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и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о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овете)</w:t>
      </w:r>
      <w:r>
        <w:rPr>
          <w:rFonts w:eastAsia="Times New Roman" w:cs="Times New Roman" w:ascii="Times New Roman" w:hAnsi="Times New Roman"/>
          <w:color w:val="212121"/>
          <w:spacing w:val="3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478" w:right="239" w:hanging="36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Этапы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 мероприятий по реализации взаимодействия наставник -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ляемый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4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ервой, организационной, встречи наставника 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второй, пробной рабочей, встречи наставника 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10" w:after="0"/>
        <w:ind w:left="720" w:right="227" w:hanging="36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ы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5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ые встречи наставника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2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заключительной встречи наставника 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ляемог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2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евой модели наставничества осуществляется в течение календа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2" w:before="0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встреч наставник и наставляемый определяют самостоятельно при приведении встречи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и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autoSpaceDE w:val="false"/>
        <w:spacing w:lineRule="exact" w:line="250" w:before="1" w:after="0"/>
        <w:ind w:left="567" w:hanging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ниторинг и оценка результатов реализации программы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чества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2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2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 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118" w:right="2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 Мониторинг программы наставничества состоит из двух основн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70" w:before="12" w:after="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процесса реализации программы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10" w:after="0"/>
        <w:ind w:left="720" w:right="236" w:hanging="36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10" w:after="0"/>
        <w:ind w:left="360" w:right="236" w:hanging="36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10" w:after="0"/>
        <w:ind w:left="360" w:right="236" w:hanging="36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проводится куратором и наставниками два раза за период наставничества: промежуточный 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3" w:before="10" w:after="0"/>
        <w:ind w:left="360" w:right="236" w:hanging="360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мониторинга не выставляютс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48" w:leader="none"/>
        </w:tabs>
        <w:autoSpaceDE w:val="false"/>
        <w:spacing w:lineRule="auto" w:line="240" w:before="0" w:after="0"/>
        <w:ind w:left="3647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ставник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auto" w:line="220" w:before="29" w:after="0"/>
        <w:ind w:left="426" w:right="233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требования законодательства в сфере образования, ведомственных нормативных актов, Устава, определяющих права 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exact" w:line="295" w:before="21" w:after="0"/>
        <w:ind w:left="426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совместно с наставляемым план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честв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20" w:before="14" w:after="0"/>
        <w:ind w:left="426" w:right="233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гать наставляемому осознать свои сильные и слабые стороны и определить вектор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20" w:before="36" w:after="0"/>
        <w:ind w:left="426" w:right="234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auto" w:line="220" w:before="35" w:after="0"/>
        <w:ind w:left="426" w:right="235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ще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auto" w:line="220" w:before="35" w:after="0"/>
        <w:ind w:left="426" w:right="235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ть свою помощь в достижении целей и желаний наставляемого, и указывает на риски 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реч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auto" w:line="220" w:before="35" w:after="0"/>
        <w:ind w:left="426" w:right="235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2" w:leader="none"/>
        </w:tabs>
        <w:autoSpaceDE w:val="false"/>
        <w:spacing w:lineRule="auto" w:line="220" w:before="119" w:after="0"/>
        <w:ind w:left="426" w:right="234" w:hanging="360"/>
        <w:jc w:val="both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казывать наставляемому личностную и психологическую поддержку, 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мотивирует, </w:t>
      </w:r>
      <w:r>
        <w:rPr>
          <w:rFonts w:eastAsia="Times New Roman" w:cs="Times New Roman" w:ascii="Times New Roman" w:hAnsi="Times New Roman"/>
          <w:sz w:val="24"/>
        </w:rPr>
        <w:t>подталкивает и ободряет ег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2" w:leader="none"/>
        </w:tabs>
        <w:autoSpaceDE w:val="false"/>
        <w:spacing w:lineRule="auto" w:line="220" w:before="119" w:after="0"/>
        <w:ind w:left="426" w:right="234" w:hanging="360"/>
        <w:jc w:val="both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чным примером развивать положительные качества наставляемого, 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</w:rPr>
        <w:t>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озо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62" w:leader="none"/>
        </w:tabs>
        <w:autoSpaceDE w:val="false"/>
        <w:spacing w:lineRule="auto" w:line="220" w:before="119" w:after="0"/>
        <w:ind w:left="426" w:right="234" w:hanging="360"/>
        <w:jc w:val="both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водить итоги наставнической программы, с формированием отчета о 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проделанной </w:t>
      </w:r>
      <w:r>
        <w:rPr>
          <w:rFonts w:eastAsia="Times New Roman" w:cs="Times New Roman" w:ascii="Times New Roman" w:hAnsi="Times New Roman"/>
          <w:sz w:val="24"/>
        </w:rPr>
        <w:t>работе с предложениями 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ам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10" w:leader="none"/>
        </w:tabs>
        <w:autoSpaceDE w:val="false"/>
        <w:spacing w:lineRule="auto" w:line="240" w:before="0" w:after="0"/>
        <w:ind w:left="4009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к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75" w:leader="none"/>
        </w:tabs>
        <w:autoSpaceDE w:val="false"/>
        <w:spacing w:lineRule="auto" w:line="240" w:before="0" w:after="0"/>
        <w:ind w:left="3474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ляем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auto" w:line="220" w:before="29" w:after="0"/>
        <w:ind w:left="426" w:right="233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требования законодательства в сфере образования, ведомственных нормативных актов, Устава МБОУ «СОШ № 7», определяющих права 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exact" w:line="294" w:before="21" w:after="0"/>
        <w:ind w:left="426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1" w:leader="none"/>
          <w:tab w:val="left" w:pos="762" w:leader="none"/>
        </w:tabs>
        <w:autoSpaceDE w:val="false"/>
        <w:spacing w:lineRule="exact" w:line="294" w:before="0" w:after="0"/>
        <w:ind w:left="426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этапы реализации программ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чества.</w:t>
      </w:r>
    </w:p>
    <w:p>
      <w:pPr>
        <w:pStyle w:val="Normal"/>
        <w:widowControl w:val="false"/>
        <w:autoSpaceDE w:val="false"/>
        <w:spacing w:lineRule="auto" w:line="240" w:before="6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95" w:leader="none"/>
        </w:tabs>
        <w:autoSpaceDE w:val="false"/>
        <w:spacing w:lineRule="auto" w:line="240" w:before="0" w:after="0"/>
        <w:ind w:left="3894" w:hanging="36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ляемо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29" w:after="0"/>
        <w:ind w:left="426" w:right="231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чест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самому наставника из предложен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ндидату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4" w:before="0" w:after="0"/>
        <w:ind w:left="426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ывать на оказание психологи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щать свои интересы самостоятельно и (или) через представител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94" w:leader="none"/>
        </w:tabs>
        <w:autoSpaceDE w:val="false"/>
        <w:spacing w:lineRule="auto" w:line="240" w:before="0" w:after="0"/>
        <w:ind w:left="2293" w:hanging="36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ханизмы мотивации и поощрения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настав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</w:t>
        <w:tab/>
        <w:t>конкурсов профессионального</w:t>
        <w:tab/>
        <w:t>мастерства</w:t>
        <w:tab/>
        <w:t>"Наставник года", «Лучшая пара», "Наставник + 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пециальной рубрики "Наши наставники" на школьном сай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на сайте методической копилки с программами 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ка почета «Лучшие наставник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школьными грамотами "Лучший наставник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дарственные письма родителям наставников из числа обучаю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5" w:before="21" w:after="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2458" w:right="2213" w:hanging="245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регламентирующи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ичест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2458" w:right="22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0" w:after="0"/>
        <w:ind w:left="720" w:right="23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0" w:after="0"/>
        <w:ind w:left="720" w:right="230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ложение о наставничеств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0" w:after="0"/>
        <w:ind w:left="720" w:right="2305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4" w:before="0" w:after="0"/>
        <w:ind w:left="720" w:right="230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ая модель наставничества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3" w:before="0" w:after="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рожная карта внедрения системы наставничест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каз о назначение координатора и кураторов внедрения Целевой модели наставничества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_______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autoSpaceDE w:val="false"/>
        <w:spacing w:lineRule="auto" w:line="220" w:before="34" w:after="0"/>
        <w:ind w:left="720" w:right="233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</w:t>
        <w:tab/>
        <w:t>об</w:t>
        <w:tab/>
        <w:t>организации</w:t>
        <w:tab/>
        <w:t xml:space="preserve">«Школы наставников» с утверждением программ </w:t>
      </w:r>
      <w:r>
        <w:rPr>
          <w:rFonts w:eastAsia="Times New Roman" w:cs="Times New Roman" w:ascii="Times New Roman" w:hAnsi="Times New Roman"/>
          <w:spacing w:val="-18"/>
          <w:sz w:val="24"/>
        </w:rPr>
        <w:t xml:space="preserve">и </w:t>
      </w:r>
      <w:r>
        <w:rPr>
          <w:rFonts w:eastAsia="Times New Roman" w:cs="Times New Roman" w:ascii="Times New Roman" w:hAnsi="Times New Roman"/>
          <w:sz w:val="24"/>
        </w:rPr>
        <w:t>графиков обуч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94" w:before="21" w:after="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каз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«Об </w:t>
      </w:r>
      <w:r>
        <w:rPr>
          <w:rFonts w:eastAsia="Times New Roman" w:cs="Times New Roman" w:ascii="Times New Roman" w:hAnsi="Times New Roman"/>
          <w:sz w:val="24"/>
        </w:rPr>
        <w:t>утверждении наставников и наставнических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/групп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20" w:before="13" w:after="0"/>
        <w:ind w:left="720" w:right="232" w:hanging="360"/>
        <w:rPr>
          <w:rFonts w:ascii="Symbol" w:hAnsi="Symbol" w:eastAsia="Times New Roman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каз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</w:rPr>
        <w:t xml:space="preserve">проведении итогового мероприятия в рамках реализации целевой модели наставничества».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Нормативные документы МКОУ «Средняя общеобразовательная школа № 3» г. Черкесска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1860</wp:posOffset>
              </wp:positionH>
              <wp:positionV relativeFrom="page">
                <wp:posOffset>45720</wp:posOffset>
              </wp:positionV>
              <wp:extent cx="245110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t>6</w:t>
                          </w:r>
                          <w:r>
                            <w:rPr>
                              <w:sz w:val="32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9.85pt;mso-wrap-distance-left:9.05pt;mso-wrap-distance-right:9.05pt;mso-wrap-distance-top:0pt;mso-wrap-distance-bottom:0pt;margin-top:3.6pt;mso-position-vertical-relative:page;margin-left:57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>
                        <w:rFonts w:eastAsia="Georgia" w:cs="Georgia" w:ascii="Georgia" w:hAnsi="Georgia"/>
                        <w:sz w:val="32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32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32"/>
                        <w:rFonts w:cs="Georgia" w:ascii="Georgia" w:hAnsi="Georgia"/>
                      </w:rPr>
                      <w:t>6</w:t>
                    </w:r>
                    <w:r>
                      <w:rPr>
                        <w:sz w:val="32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4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b/>
        <w:bCs/>
        <w:w w:val="100"/>
        <w:lang w:val="ru-RU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3:00Z</dcterms:created>
  <dc:creator>user</dc:creator>
  <dc:description/>
  <dc:language>en-US</dc:language>
  <cp:lastModifiedBy>компГБ</cp:lastModifiedBy>
  <cp:lastPrinted>2019-05-23T16:14:00Z</cp:lastPrinted>
  <dcterms:modified xsi:type="dcterms:W3CDTF">2025-01-17T12:33:00Z</dcterms:modified>
  <cp:revision>2</cp:revision>
  <dc:subject/>
  <dc:title/>
</cp:coreProperties>
</file>