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392430</wp:posOffset>
            </wp:positionV>
            <wp:extent cx="1682750" cy="1363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261" w:hRule="atLeast"/>
        </w:trPr>
        <w:tc>
          <w:tcPr>
            <w:tcW w:w="620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№ 3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а, КЧ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. Алиев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28.08.2023 </w:t>
            </w:r>
          </w:p>
        </w:tc>
      </w:tr>
      <w:tr>
        <w:trPr>
          <w:trHeight w:val="1865" w:hRule="atLeast"/>
        </w:trPr>
        <w:tc>
          <w:tcPr>
            <w:tcW w:w="6204" w:type="dxa"/>
            <w:tcBorders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ожение о школьном научном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е обучающихся (ШНО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КОУ «СОШ № 3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ом обучающихся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28.08.2023г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165 от 28.08.2023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является документом, регулирующим деятельность школьного  научного общества обучающихся МКОУ СОШ №3» г. Черкесска. Положение разработано в соответствии с Законом РФ «Об образовании», Уставом МКОУ « СОШ № 3» г. Черкесска. ШНО создаётся при ОУ, имеет своё название, эмблему,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НО МБОУ МКОУ « СОШ № 3» г. Черкесска. – добровольное объединение школьников, созданное для развития творческих способностей обучающихся, стремящихся к более глубоким познаниям в различных областях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НО организуется из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–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ление в ШНО производится по желанию обучающихся и рекомендации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ктивную деятельность в НОУ и выполнение конкретных работ обучающиеся награждаются специальными дипломами, грамотами. Отдельным выпускникам за особые достижения в научно – исследовательской работе выдаются характеристики – рекомендации для поступления в ВУ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научного обществ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ШНО является воспитание и развитие обучающихся, создание условий для их самоопределения,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индивидуальные творческие способности и склонности  обучающихся  в процессе учебной и 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ь с методами научного пои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овать повышению престижа и популяризации научных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профессиональному самоопределен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и формы  работы научного общества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рограмм и разработка проектов и тем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методами и технологией научных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с нау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, систематизировать и анализировать матер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грамотно оформлять исследовательск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перед аудиторией с докладом, диску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научных экспеди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научно – практических конференций, дискуссий, семин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конференциях  ШНО  раз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школьных научных сборников; публикаций в вузовские сборники, региональные научные журналы, предметные журн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внеклассных мероприятий в ОУ (викторины, олимпиады, бесед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с учёными, изобретателями, сотрудниками библиотек, музеев, арх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и в библиотеки, муз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и в учреждения среднего и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и  работы  Ш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им органом ШНО является Совет школьного научного общества обучающихся, которое, проводимое в начале учебного года, на котором планируются приобретенные направления работы, утверждается план работы ШНО на год, избирается Совет, который осуществляет руководство работы Ш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ет входят школьники, научные руководители и руководители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ШНО координирует научно-методическую работу, создает организационный комитет предстоящей научно-практической конференции, осуществляет прием новых член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тика научно-исследовательской деятельности обучающихся определяется совместно с научным руководителем по согласованию с МО учителей (данного на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деятельности ШНО за год подводятся на итоговой научно-практ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рава и обязанности членов ШН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лены общества обязаны работать в одной из секций; участвовать в конференциях; самостоятельно углублять знания по избранной отрасли наук; участвовать в пропаганде их среды обучающихся; вносить предложения по дальнейшему совершенствованию работы общества; участвовать в организации выставок работ; отчитываться о свое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ШНО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одной-двух сек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конференциях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экспед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и и рецензии на свои работы, иметь науч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овать результаты своей исследовательской работы в печатных органах ШНО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общего собрания Ш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 в руководящие органы Ш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выйти из состава Ш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ШНО могут быть награждены дипломами, ценными подарками. Могут быть рекомендованы к участию в конференциях, симпозиумах, территориального, регионального, федерального, международного уровней. Могут бать направлены для участия в конкурсах, олимпиадах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Материальная база ШН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база ШНО формируется из собственных средств школы. Под базой подразумеваются лаборатории, кабинеты, библиотека, отдельные приборы, оборудование, материалы, множительная техника, стенды и др. При необходимости может быть использована материально-техническая база других учреждений.</w:t>
      </w:r>
    </w:p>
    <w:p>
      <w:pPr>
        <w:pStyle w:val="Normal"/>
        <w:spacing w:lineRule="auto" w:line="240"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Нормативные документы МКОУ «Средняя общеобразовательная школа № 3» г. Черкесск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61860</wp:posOffset>
              </wp:positionH>
              <wp:positionV relativeFrom="page">
                <wp:posOffset>45720</wp:posOffset>
              </wp:positionV>
              <wp:extent cx="245110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9.85pt;mso-wrap-distance-left:9.05pt;mso-wrap-distance-right:9.05pt;mso-wrap-distance-top:0pt;mso-wrap-distance-bottom:0pt;margin-top:3.6pt;mso-position-vertical-relative:page;margin-left:57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rPr/>
                    </w:pPr>
                    <w:r>
                      <w:rPr>
                        <w:rFonts w:eastAsia="Georgia" w:cs="Georgia" w:ascii="Georgia" w:hAnsi="Georgia"/>
                        <w:sz w:val="32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32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32"/>
                        <w:rFonts w:cs="Georgia" w:ascii="Georgia" w:hAnsi="Georgia"/>
                      </w:rPr>
                      <w:t>3</w:t>
                    </w:r>
                    <w:r>
                      <w:rPr>
                        <w:sz w:val="32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3:00Z</dcterms:created>
  <dc:creator>user</dc:creator>
  <dc:description/>
  <cp:keywords/>
  <dc:language>en-US</dc:language>
  <cp:lastModifiedBy>компГБ</cp:lastModifiedBy>
  <cp:lastPrinted>2019-05-23T16:14:00Z</cp:lastPrinted>
  <dcterms:modified xsi:type="dcterms:W3CDTF">2025-01-17T11:54:00Z</dcterms:modified>
  <cp:revision>3</cp:revision>
  <dc:subject/>
  <dc:title/>
</cp:coreProperties>
</file>